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j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Regulaminie Pracy Urzędu Gminy  Andresp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Na podstawie art. 33 ust. 3 ustawy z dnia 08 marca 1990r. o samorządzie gminnym (Dz.U. z 2001 r. Nr 142, poz. 1591, z 2002r. Nr 23, poz. 220, Nr62, poz. 558, Nr 113, poz. 984, Nr 153, poz. 1271, Nr 214, poz. 1806, z 2003r. Nr 80, poz. 717, Nr 162, poz. 1568, z 2004r. Nr 116, poz. 1203, z 2005r. Nr 172, poz. 1441, z 2006r. Nr 17, poz. 1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 a r z ą d z a 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egulaminie Urzędu Gminy Andrespol, stanowiącym załącznik do Zarządzenia Nr 17/95 Wójta Gminy Andrespol z dnia 12 października 1995r. w sprawie Regulaminu Pracy Urzędu Gminy Andrespol, w rozdziale III § 7 wprowadza się punkt 4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Pracownicy zapoznają się z opracowaniem dotyczącym ryzyka zawodowego odpowiednim dla zajmowanego stanowiska i fakt ten potwierdzają swoim podpisem w wykazie na końcu opracowa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załącznik Nr 1 do Regulaminu Pracy Urzędu Gminy Andrespol określający wykaz prac wzbronionych kobietom, w brzmieniu stanowiącym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8:00Z</dcterms:created>
  <dc:creator>Urzad gminy Andrespol</dc:creator>
  <dc:description/>
  <dc:language>en-US</dc:language>
  <cp:lastModifiedBy>uga</cp:lastModifiedBy>
  <dcterms:modified xsi:type="dcterms:W3CDTF">2006-06-09T11:18:00Z</dcterms:modified>
  <cp:revision>2</cp:revision>
  <dc:subject/>
  <dc:title>ZARZĄDZENIE NR 21/2006</dc:title>
</cp:coreProperties>
</file>